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ÚŘAD INSPEKCE PRÁCE</w:t>
        <w:tab/>
        <w:tab/>
        <w:tab/>
        <w:tab/>
        <w:t>V Opavě dne 15.9.2014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ářská 451/13, 746 01 Opava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Č.j.: 3677/1.10//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IČ: 7504696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40"/>
          <w:szCs w:val="40"/>
        </w:rPr>
        <w:t xml:space="preserve">Zpráva 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 plnění protikorupčního programu SÚI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ří 201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 plnění protikorupčního programu SÚIP 201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ávaznosti na Strategii vlády v boji s korupcí na období let 2013 a 2014 a na základě dokumentu „Rámcový rezortní interní protikorupční program“ schváleného usnesením vlády ČR č. 752 ze dne 2.10.2013 vydal generální inspektor Státního úřadu inspekce práce příkazem č. 6/2014 Protikorupční program SÚIP </w:t>
      </w:r>
      <w:hyperlink r:id="rId2">
        <w:r>
          <w:rPr>
            <w:rStyle w:val="InternetLink"/>
            <w:rFonts w:cs="Arial" w:ascii="Arial" w:hAnsi="Arial"/>
            <w:sz w:val="22"/>
          </w:rPr>
          <w:t>(PGI 6-2014</w:t>
        </w:r>
      </w:hyperlink>
      <w:r>
        <w:rPr>
          <w:rFonts w:cs="Arial" w:ascii="Arial" w:hAnsi="Arial"/>
          <w:sz w:val="22"/>
        </w:rPr>
        <w:t>). S tímto programem byli seznámeni všichni zaměstnanci SÚIP a všech OI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Plnění jednotlivých částí protikorupčního programu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  <w:t>Vytváření a posilování protikorupčního klima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Vedoucí zaměstnanci seznamují své podřízené s konkrétními případy korupčního jednání, které bylo v rámci SÚIP zjištěno či odhaleno včetně důsledků takového jednání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Pro všechny zaměstnance je závazný Etický kodex zaměstnanců rezortu MPSV vydaný Příkazem generálního inspektora č. 24/2012 a dále Etický kodex, který je přílohou Pracovního řádu. Etické kodexy jsou zveřejněny na intranetových stránkách úřadu. Každý nový zaměstnanec je s kodexy seznáme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Zaměstnanci jsou vzdělávání v protikorupční problematice. Již v průběhu roku 2013 probíhal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e-learningový kurz „Etika a protikorupční opatření“, který pořádal Institut pro veřejnou správu v Praze. Zúčastnilo se 98 zaměstnanců z oblastních inspektorátů prá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Připravuje se vzdělávání zaměstnanců v rámci programu OP LZZ “Tvorba protikorupční strategie a vzdělávání zaměstnanců v oblasti protikorupčních opatření v rámci SÚIP“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16"/>
          <w:szCs w:val="16"/>
        </w:rPr>
      </w:pPr>
      <w:r>
        <w:rPr>
          <w:rFonts w:cs="Arial" w:ascii="Arial" w:hAnsi="Arial"/>
          <w:bCs/>
          <w:spacing w:val="-2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 xml:space="preserve">Systém pro oznamování podezření na korupci v rámci systému SÚIP a ochrana oznamovatelů je realizován podle protikorupčního program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  <w:t>Transparentnos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Zvyšování pravděpodobnosti odhalení korupčního jednání napomáhá veřejná kontrola hospodaření systému SÚIP ze strany zaměstnanců i veřejno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Na www stránkách jsou zveřejňovány informace podle protikorupčního programu.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</w:rPr>
        <w:t>3.</w:t>
        <w:tab/>
      </w:r>
      <w:r>
        <w:rPr>
          <w:rFonts w:cs="Arial" w:ascii="Arial" w:hAnsi="Arial"/>
          <w:bCs/>
          <w:spacing w:val="-2"/>
          <w:sz w:val="22"/>
          <w:szCs w:val="22"/>
          <w:u w:val="single"/>
        </w:rPr>
        <w:t>Řízení korupčních rizik a monitoring kontrol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851" w:hanging="425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Identifikovaná korupční rizika a jejich ohodnoc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spolupráci se všemi útvary systému SÚIP byla identifikována a ohodnocena korupční rizika a sestaven katalog korupčních rizik na rok 2014 </w:t>
      </w:r>
      <w:hyperlink r:id="rId3">
        <w:r>
          <w:rPr>
            <w:rStyle w:val="InternetLink"/>
            <w:rFonts w:cs="Arial" w:ascii="Arial" w:hAnsi="Arial"/>
            <w:sz w:val="22"/>
          </w:rPr>
          <w:t>(Katalog)</w:t>
        </w:r>
      </w:hyperlink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Celkem bylo zpracováno a hodnoceno 13 korupčních rizik, z nichž převážná většina souvisí s kontrolní činností a správním řízením. Z těchto rizik bylo vyhodnoceno 10 se střední významností vlivu a 3 s nízkou významností vliv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800" w:leader="none"/>
        </w:tabs>
        <w:jc w:val="both"/>
        <w:rPr/>
      </w:pPr>
      <w:r>
        <w:rPr>
          <w:rFonts w:cs="Arial" w:ascii="Arial" w:hAnsi="Arial"/>
          <w:sz w:val="22"/>
        </w:rPr>
        <w:t>Korupční rizika jsou řešena v rámci systému SÚIP nebo na jednotlivých OIP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Přehled počtu korupčních rizik podle ohodnocení významnosti vlivu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57"/>
        <w:gridCol w:w="600"/>
        <w:gridCol w:w="920"/>
        <w:gridCol w:w="920"/>
        <w:gridCol w:w="920"/>
        <w:gridCol w:w="920"/>
        <w:gridCol w:w="920"/>
        <w:gridCol w:w="220"/>
        <w:gridCol w:w="1131"/>
      </w:tblGrid>
      <w:tr>
        <w:trPr>
          <w:trHeight w:val="4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nost vlivu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vděpodobnost vzniku rizik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měř jist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oká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vděpodobné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žn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shd w:fill="FFC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</w:t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pravděpodobn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éměř vyloučen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ízká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nedba-teln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ýzna-</w:t>
              <w:br/>
              <w:t>mn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řed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znamn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zové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peň dopadu rizik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425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b)</w:t>
        <w:tab/>
        <w:t>Monitoring kontrolních mechanismů omezujících korupc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Monitoring kontrolních mechanismů je prováděn v souladu s protikorupčním program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akládání s finančními prostředky na nákup materiálu a služeb maximálně využíváme e-tržiště nebo otevřenou výzvu, kde je otevřena přístupnost širokému spektru uchazečů. V případě nákupu materiálu a služeb malého rozsahu provádíme výběr zjišťováním cenových nabídek z internetu, či oslovením více možných dodavatelů. Pro veřejné zakázky např. stavebního charakteru, s vyšší potřebou finančních prostředků ze státního rozpočtu využíváme poradenství dodavatelských společností, vč. vedení celého výběrového řízení veřejné zakáz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  <w:t>Postup při podezření na korupc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Při podezření na korupci se postupuje v souladu s protikorupčním programe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V období květen až srpen 2014 byla podána dvě oznámení na korupční jednání. Po jejich prošetření bylo konstatováno, že korupční jednání nebylo prokázán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Cs/>
          <w:spacing w:val="-2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5.</w:t>
        <w:tab/>
      </w:r>
      <w:r>
        <w:rPr>
          <w:rFonts w:cs="Arial" w:ascii="Arial" w:hAnsi="Arial"/>
          <w:bCs/>
          <w:spacing w:val="-2"/>
          <w:sz w:val="22"/>
          <w:szCs w:val="22"/>
          <w:u w:val="single"/>
        </w:rPr>
        <w:t>Přijatá protikorupční opatř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ři vykonávající kontrolu nelegálního zaměstnávání smějí kontroly provádět pouze ve dvojicích, jejichž složení bude průběžně měněno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Inspektoři vykonávající kontrolní činnost v ostatních oblastech mohou kontrolu provádět samostatně. V případě, že se však v průběhu kontroly vyskytne problémové chování kontrolovaného subjektu či se bude jednat o složitou kontrolu, a to jak věcně, tak právně, požádá kontrolující inspektor vedoucího útvaru o spolupráci dalšího inspektora. V krajním případě lze požádat o spolupráci právní útvar. Složení kontrolní skupiny určuje příslušný vedoucí kontrolního útvaru. Složení kontrolních skupin bude namátkově měněn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inspektor má právo namátkově provést „ad hoc“ změny složení kontrolní skupiny či výměny inspektora a to i v průběhu probíhající kontroly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í se plánování a přesná evidence kontrol. Každá kontrola musí být před zahájením zaznamenána. Všichni inspektoři mají povinnost vést evidenci své činnosti (kde se inspektor nachází) v kalendáři aplikace Microsoft Outlook. Plánování kontrol bude prováděno cca 14 dní dopředu. V případě neplánované kontroly inspektor telefonicky oznámí vedoucímu útvaru zahájení kontroly a zajistí, že kontrola bude do kalendáře zaznamenána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jakéhokoli jednání s kontrolovanou osobou nebo jejími zástupci, účastníky řízení či s dalšími zúčastněnými osobami bude sepisován protokol o ústním jednání, protokol z místního šetření, v ostatních případech záznam. Inspektor je oprávněn z probíhající kontroly pořizovat zvukový či obrazový záznam, a to i bez souhlasu kontrolované osoby. Je však povinen kontrolovanou osobu s touto skutečností seznámit. Skutečnost, že je pořizován záznam, musí být uvedena v protokole. Záznam je pak součástí protokolu o kontrol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  <w:tab/>
        <w:t>Je zdůrazňována nutnost dodržování právní úpravy zákona o státní kontrole a správního řádu upravující vyloučení osob pro podjatost. V případě, že budou dány podmínky k vyloučení pro podjatost, je inspektor povinen bezodkladně, nejpozději však nejbližší pracovní den, uvědomit svého přímého nadřízeného o okolnostech nasvědčujících tomu, že je vyloučen pro podjatos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jakémkoli jednání kontrolované osoby, jejích zaměstnanců a dalších osob, které by bylo způsobilé vyvolat podezření, byť z pokusu korupčního jednání, je inspektor povinen toto ihned nahlásit svému vedoucímu, který určí další postup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římé korupční nabídce či vyhrožování ze strany kontrolované osoby falešným oznámením o poskytnutí úplatku bude vždy postupováno v součinnosti s Policií ČR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ktor je oprávněn na místo kontroly přivolat hlídku Policie ČR, pokud se domnívá, že je její přítomnost nutná, a o těchto skutečnostech neprodleně informuje vedoucího inspektora nebo jeho zástupce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tního jednání s účastníky správního řízení budou účastny vždy 2 osoby. K ústním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ání bude v odůvodněných případech pozván inspektor, který prováděl kontrolu. Účast inspektora na ústním jednání je důležitá zejména při věcně složitějších případech, při konfrontaci s tvrzeními účastníka správního řízení a také pro zpětnou vazbu inspektora vzhledem k náležitostem kontroly a kontrolního protokolu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oucí kontrolních útvarů zvýší četnost namátkových kontrol inspektorů při provádění kontroly u kontrolovaných subjektů, případně se neohlášeně zúčastní kontroly jako člen kontrolního tým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Vyhodnocení protikorupčního program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ikorupční program je průběžně plněn. Z vyhodnocení programu nevyplynula potřeba provádět jeho změ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m použitých zkrate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ÚIP</w:t>
        <w:tab/>
        <w:tab/>
        <w:t>Státní úřad inspekce prác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IP</w:t>
        <w:tab/>
        <w:tab/>
        <w:t>Oblastní inspektorát prác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P LZZ</w:t>
        <w:tab/>
        <w:tab/>
        <w:t>Operační program lidské zdroje a zaměstnano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r. Ing. Rudolf Hah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generální inspektor SÚIP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_files/suip-66e2aa1135369ccb663a5470dcdf83cc/pgi_6_2014.pdf" TargetMode="External"/><Relationship Id="rId3" Type="http://schemas.openxmlformats.org/officeDocument/2006/relationships/hyperlink" Target="../../_files/suip-00fd2df6a92f3b7339a8c1a0f85be0cc/katalog_korupcnich_rizik_2014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5:00Z</dcterms:created>
  <dc:creator>ostadal</dc:creator>
  <dc:description/>
  <cp:keywords/>
  <dc:language>en-US</dc:language>
  <cp:lastModifiedBy>Skowronek Vojtěch</cp:lastModifiedBy>
  <cp:lastPrinted>2014-09-17T10:40:00Z</cp:lastPrinted>
  <dcterms:modified xsi:type="dcterms:W3CDTF">2014-12-03T10:33:00Z</dcterms:modified>
  <cp:revision>8</cp:revision>
  <dc:subject/>
  <dc:title>Státní úřad inspekce práce</dc:title>
</cp:coreProperties>
</file>