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12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loha č. 5 ZD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17"/>
        <w:gridCol w:w="2487"/>
        <w:gridCol w:w="716"/>
        <w:gridCol w:w="2344"/>
        <w:gridCol w:w="2336"/>
      </w:tblGrid>
      <w:tr>
        <w:trPr>
          <w:trHeight w:val="57" w:hRule="exact"/>
        </w:trPr>
        <w:tc>
          <w:tcPr>
            <w:tcW w:w="9555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jedná se o zadávací řízení podle zákona č. 134/2016 Sb.</w:t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6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9555" w:type="dxa"/>
            <w:gridSpan w:val="6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23" w:hanging="0"/>
              <w:rPr>
                <w:rFonts w:ascii="Calibri" w:hAnsi="Calibri" w:cs="Arial,Bold;Arial"/>
                <w:bCs w:val="false"/>
                <w:iCs/>
                <w:sz w:val="22"/>
                <w:szCs w:val="22"/>
              </w:rPr>
            </w:pPr>
            <w:r>
              <w:rPr>
                <w:rFonts w:cs="Arial,Bold;Arial" w:ascii="Calibri" w:hAnsi="Calibri"/>
                <w:bCs w:val="false"/>
                <w:iCs/>
                <w:sz w:val="22"/>
                <w:szCs w:val="22"/>
              </w:rPr>
              <w:t>VZMR č. 4 – Analýza připravenosti instituce v souvislosti se zpracováním osobních údajů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R - Státní úřad inspekce práce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ářská  451/13, 746 01 Opava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46962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soba oprávněná zastupovat jménem zadavatele: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gr. Ing. Rudolf Hahn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a Wirthová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739 329 008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MS Gothic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a.wirthova@suip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častník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MS Mincho;MS Gothic"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MS Gothic"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MS Mincho;MS Gothic"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MS Gothic"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./fax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MS Mincho;MS Gothic"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MS Gothic"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MS Mincho;MS Gothic"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MS Gothic"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MS Mincho;MS Gothic"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MS Gothic"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MS Mincho;MS Gothic"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MS Gothic"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soba oprávněná za účastníka jednat: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MS Mincho;MS Gothic"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MS Gothic"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MS Mincho;MS Gothic"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MS Gothic"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MS Mincho;MS Gothic"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MS Gothic"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MS Mincho;MS Gothic"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MS Gothic"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855" w:hRule="atLeast"/>
        </w:trPr>
        <w:tc>
          <w:tcPr>
            <w:tcW w:w="167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hlášení účastníka:</w:t>
            </w:r>
          </w:p>
          <w:p>
            <w:pPr>
              <w:pStyle w:val="Prosttext"/>
              <w:rPr>
                <w:rFonts w:ascii="Calibri" w:hAnsi="Calibri" w:eastAsia="MS Mincho;MS Gothic" w:cs="Arial"/>
                <w:bCs/>
                <w:sz w:val="22"/>
                <w:szCs w:val="22"/>
                <w:lang w:val="cs-CZ" w:eastAsia="cs-CZ"/>
              </w:rPr>
            </w:pPr>
            <w:r>
              <w:rPr>
                <w:rFonts w:eastAsia="MS Mincho;MS Gothic" w:cs="Arial" w:ascii="Calibri" w:hAnsi="Calibri"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7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Prohlašuji tímto, že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a) souhlasím se zadáním a podmínkami výběrového řízení, a že jsem si vyjasnil veškerá sporná ustanovení a případné nejasnosti,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b) veškeré informace uvedené v mnou předložené nabídce jsou úplné a pravdivé,</w:t>
            </w:r>
          </w:p>
          <w:p>
            <w:pPr>
              <w:pStyle w:val="Prosttext"/>
              <w:spacing w:before="0" w:after="60"/>
              <w:rPr>
                <w:rFonts w:ascii="Calibri" w:hAnsi="Calibri" w:eastAsia="MS Mincho;MS Gothic" w:cs="Arial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) jako uvedený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účastník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o tuto veřejnou zakázku jsem vázán celým obsahem nabídky.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účastníka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MS Gothic"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MS Gothic"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MS Gothic" w:cs="Calibri" w:ascii="Calibri" w:hAnsi="Calibri"/>
                <w:sz w:val="22"/>
                <w:szCs w:val="22"/>
                <w:highlight w:val="yellow"/>
              </w:rPr>
              <w:t>.</w:t>
            </w:r>
            <w:r>
              <w:rPr>
                <w:rFonts w:eastAsia="MS Mincho;MS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MS Mincho;MS Gothic"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MS Gothic"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MS Mincho;MS Gothic"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MS Gothic"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28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i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58:00Z</dcterms:created>
  <dc:creator>spacil</dc:creator>
  <dc:description/>
  <cp:keywords/>
  <dc:language>en-US</dc:language>
  <cp:lastModifiedBy>Wirthová Hana, Ing.</cp:lastModifiedBy>
  <cp:lastPrinted>2013-07-01T11:29:00Z</cp:lastPrinted>
  <dcterms:modified xsi:type="dcterms:W3CDTF">2018-02-01T10:18:00Z</dcterms:modified>
  <cp:revision>38</cp:revision>
  <dc:subject/>
  <dc:title>KRYCÍ LIST NABÍDKY</dc:title>
</cp:coreProperties>
</file>