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loha č. 1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0"/>
        <w:gridCol w:w="974"/>
        <w:gridCol w:w="716"/>
        <w:gridCol w:w="1495"/>
        <w:gridCol w:w="849"/>
        <w:gridCol w:w="2336"/>
      </w:tblGrid>
      <w:tr>
        <w:trPr>
          <w:trHeight w:val="391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zadávaná  mimo režim zákona č. 137/2006 Sb., o veřejných zakázkách, ve znění pozdějších předpis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</w:rPr>
            </w:r>
          </w:p>
          <w:p>
            <w:pPr>
              <w:pStyle w:val="Heading3"/>
              <w:ind w:left="-23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OIP 10 pracoviště Ostrava – zajištění servisu a oprav motorových vozidel Škoda“</w:t>
            </w:r>
          </w:p>
          <w:p>
            <w:pPr>
              <w:pStyle w:val="Heading3"/>
              <w:spacing w:before="240" w:after="60"/>
              <w:ind w:left="-23" w:hanging="0"/>
              <w:jc w:val="center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R - Státní úřad inspekce prá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ářská 451/13, 746 01 Opav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696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gr. Ing. Rudolf Hah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Věra Bart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0 950 179 273 / 739 608 1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.bartakova@suip.cz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hlášení uchazeč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hlašuji tímto, ž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) souhlasím se zadáním a podmínkami zadávacího řízení, a že jsem si vyjasnil veškerá sporná ustanovení </w:t>
              <w:br/>
              <w:t>a případné nejasnost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veškeré informace uvedené v mnou předložené nabídce jsou úplné a pravdivé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 jako uvedený uchazeč o tuto veřejnou zakázku jsem vázán celým obsahem nabídky.</w:t>
            </w:r>
          </w:p>
        </w:tc>
      </w:tr>
      <w:tr>
        <w:trPr>
          <w:trHeight w:val="84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ídková cena za servis a opravy motorových vozidel </w:t>
            </w:r>
          </w:p>
        </w:tc>
      </w:tr>
      <w:tr>
        <w:trPr>
          <w:trHeight w:val="559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ídková cena bez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lang w:val="cs-CZ" w:eastAsia="cs-CZ"/>
              </w:rPr>
              <w:t>Výše DPH (21%)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lang w:val="cs-CZ" w:eastAsia="cs-CZ"/>
              </w:rPr>
              <w:t xml:space="preserve">Nabídková cena vč. DPH  </w:t>
            </w:r>
          </w:p>
        </w:tc>
      </w:tr>
      <w:tr>
        <w:trPr>
          <w:trHeight w:val="79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Kč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>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 xml:space="preserve"> Kč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>…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>..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.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 xml:space="preserve"> Kč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type w:val="nextPage"/>
      <w:pgSz w:w="11906" w:h="16838"/>
      <w:pgMar w:left="720" w:right="720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1:00Z</dcterms:created>
  <dc:creator>spacil</dc:creator>
  <dc:description/>
  <cp:keywords/>
  <dc:language>en-US</dc:language>
  <cp:lastModifiedBy>bartakova</cp:lastModifiedBy>
  <cp:lastPrinted>2016-01-25T08:22:00Z</cp:lastPrinted>
  <dcterms:modified xsi:type="dcterms:W3CDTF">2016-04-07T06:30:00Z</dcterms:modified>
  <cp:revision>4</cp:revision>
  <dc:subject/>
  <dc:title>KRYCÍ LIST NABÍDKY</dc:title>
</cp:coreProperties>
</file>