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INVESTIČNÍ ZÁMĚR SÚIP NA ROK 201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Podprogram 013V022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odukce majetku ve správě systému SÚ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u w:val="single"/>
        </w:rPr>
        <w:t>Stavební  akce:</w:t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ind w:right="1050" w:hanging="0"/>
        <w:jc w:val="right"/>
        <w:rPr/>
      </w:pPr>
      <w:r>
        <w:rPr>
          <w:rFonts w:cs="Arial" w:ascii="Arial" w:hAnsi="Arial"/>
          <w:b/>
          <w:color w:val="548DD4"/>
          <w:sz w:val="32"/>
          <w:szCs w:val="32"/>
        </w:rPr>
        <w:tab/>
      </w:r>
      <w:r>
        <w:rPr>
          <w:rFonts w:cs="Arial" w:ascii="Arial" w:hAnsi="Arial"/>
          <w:b/>
          <w:color w:val="548DD4"/>
          <w:sz w:val="36"/>
          <w:szCs w:val="36"/>
        </w:rPr>
        <w:t xml:space="preserve">„OIP Středočeský kraj – rekonstrukce budovy </w:t>
      </w:r>
    </w:p>
    <w:p>
      <w:pPr>
        <w:pStyle w:val="Normal"/>
        <w:ind w:right="1050" w:hanging="0"/>
        <w:jc w:val="right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  <w:t>na Náměstí Barikád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50165</wp:posOffset>
            </wp:positionV>
            <wp:extent cx="2974340" cy="420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pracoval: </w:t>
        <w:tab/>
        <w:tab/>
        <w:tab/>
        <w:tab/>
        <w:tab/>
        <w:t>Ing. arch. Jiří Halfar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ontroloval: </w:t>
        <w:tab/>
        <w:tab/>
        <w:tab/>
        <w:tab/>
        <w:tab/>
        <w:t>Karel Va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ouhlasil:</w:t>
        <w:tab/>
        <w:tab/>
        <w:tab/>
        <w:tab/>
        <w:tab/>
        <w:t>Ing. Pavla Křížov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V Opavě dne 8. 6. 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ěcný cíl pod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íl č. 2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nížení energetické náročnosti objektu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tohoto cíle budou provedeny stavební úpravy v souladu s doporučením energetického auditu a to především: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nstrukce a zateplení fasád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kotelny, rozvodů tepla včetně M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oken a venkovních dveří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íl č. 3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é zhodnocení budov a pozemků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tohoto cíle dojde ke zhodnocení budovy vnitřními stavebními úpravami a dále k zajištění bezbariérovosti níže uvedenými stavebními úpravami: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dispoziční řešení, vyhovují potřebám Oblastního inspektorátu pro Středočeský kraj (dále jen OIP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y stávajících venkovních plo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bariérový přístup do objektu a výměna stávajícího výtah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a rozšíření elektrických a datových rozvod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kanalizace</w:t>
      </w:r>
    </w:p>
    <w:p>
      <w:pPr>
        <w:pStyle w:val="Normal"/>
        <w:spacing w:lineRule="auto" w:line="360"/>
        <w:ind w:left="13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íl č. 4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nova a pořízení movitého majetku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tohoto cíle bude provedeny a instalovány především: 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ý zabezpečovací systé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ový systé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izační jednotky</w:t>
      </w:r>
    </w:p>
    <w:p>
      <w:pPr>
        <w:pStyle w:val="Normal"/>
        <w:ind w:left="13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a. Věcný popis ak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 stávajícího bytového domu na „Náměstí Barikád 1122/2 v Praze - Žižkově“ bude adaptován na sídlo Oblastního inspektorátu práce pro Středočeský kraj. V přízemí byly provozovány služby ve 2.NP kanceláře, 3.NP a 4.NP sloužilo pro bydlení. Ve 3.NP bude ze tří bytů uvolněn pouze jeden, zbylé byty budou dále sloužit k bydlení. 4.NP je uvolněno zcela.   Adaptací dojde k dispozičním úpravám a celkové modernizaci objektu dle požadavků uživatele. Základní požadavek je do objektu umístit 85 zaměstnanců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 Stavební úpravy 1.NP</w:t>
      </w:r>
    </w:p>
    <w:p>
      <w:pPr>
        <w:pStyle w:val="Normal"/>
        <w:spacing w:lineRule="auto" w:line="360"/>
        <w:jc w:val="both"/>
        <w:rPr>
          <w:sz w:val="22"/>
          <w:szCs w:val="22"/>
          <w:shd w:fill="FFFF00" w:val="clear"/>
        </w:rPr>
      </w:pPr>
      <w:r>
        <w:rPr>
          <w:rFonts w:cs="Arial" w:ascii="Arial" w:hAnsi="Arial"/>
          <w:sz w:val="20"/>
          <w:szCs w:val="20"/>
        </w:rPr>
        <w:t xml:space="preserve">Bude nutné vytvořit vstupní prostor s recepci, kterou bude nutno po ukončení pracovní doby uzavřít tak, aby nekolidovala s provozem bytů. Dále bude nutné umístit potřebný počet WC, kuchyňku a maximálně vytěžit plochu s přirozeným osvětlením pro umístění kanceláři. Budou vyměněny podlahové krytiny, provedeny všechny instalace a s tím spojené opravy omítek a jejich celkové vyštukování. Budou vyměněny všechny vnitřní otvory. Nově bude řešeno zábradlí hlavního domovního schodiště. </w:t>
      </w:r>
    </w:p>
    <w:p>
      <w:pPr>
        <w:pStyle w:val="Normal"/>
        <w:spacing w:lineRule="auto" w:line="36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Stavební úpravy 2.NP a 4.N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 zde bude nutné umístit potřebný počet WC, kuchyňku a maximálně vytěžit plochu s přirozeným osvětlením pro umístění kanceláři. Budou vyměněny podlahové krytiny, provedeny všechny instalace a s tím spojené opravy omítek a jejich celkové vyštukování. Budou vyměněny všechny vnitřní otvor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3 Stavební úpravy 3.NP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DDDDD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omto patře zůstávají dva byty, kterých se adaptace nedotkne. Nelze však vyloučit náklady spojené s realizací nových stoupaček a případných zásahu do těch stávajících. V adaptované části bude postupováno jako u ostatních pate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DDDDDD"/>
          <w:sz w:val="20"/>
          <w:szCs w:val="20"/>
        </w:rPr>
      </w:pPr>
      <w:r>
        <w:rPr>
          <w:rFonts w:cs="Arial" w:ascii="Arial" w:hAnsi="Arial"/>
          <w:b/>
          <w:bCs/>
          <w:color w:val="DDDDD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5 Fasáda obje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vající štuky fasády budou opraveny, jako finální povrch je navržen nátěr se zlepšenými tepelně izolačními vlastnostmi. Budou vyměněna všechna okna s ohledem na umístění objektu v památkové zóně. Okna budou mít dřevěné rámy. Dále bude provedena replika vstupních dveří a nově vrata do objektu z ulice Roháčová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těr fasády zlepší tepelně izolační vlastnosti zdiva, repase soklu pozvednou estetický dojem objektu v parteru a jeho vstupních částí. V parteru se v dosahu doporučuje omítku doplnit o antigrafitový nátě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6 Vnější úpravy a zeleň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Stávající vybetonovaný dvůr bude nahrazen kamennou dlažbou a stávající schody budou repasovány. Nově bude realizována rampa pro bezbariérový přístup osob s omezenou schopností pohybu. Veškeré zpevněné plochy dvoru a zábradlí budou vyměněn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Zdůvodnění nezbytnosti ak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vající objekt Oblastního inspektorátu pro Středočeský kraj umístěný na Praze 1, v ulici Ve Smečkách je kulturní památkou. Důvodem pro opuštění objektu je jeho technický stav a také tlak orgánů státní památkové péče s cílem dosáhnout celkové opravy objektu v souladu s cíli památkové ochrany. Rovněž umístění na dané adrese bez možnosti parkování pro klienty i občany je nevyhovující. </w:t>
      </w:r>
    </w:p>
    <w:p>
      <w:pPr>
        <w:pStyle w:val="Normal"/>
        <w:tabs>
          <w:tab w:val="clear" w:pos="709"/>
          <w:tab w:val="left" w:pos="216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vržená kompletní rekonstrukce objektu na Náměstí Barikád nezasahuje zásadně do konstrukcí a dispozicí objektu, ale je více zacílena na detaily, ať už v interiéru (vnitřní dveře, povrchy podlah a stěn, zábradlí) či exteriéru (okna, dveře, vstupní pilastry, sokly a štuky).  Kapacitně je objekt dostatečný.  </w:t>
      </w:r>
    </w:p>
    <w:p>
      <w:pPr>
        <w:pStyle w:val="Normal"/>
        <w:tabs>
          <w:tab w:val="clear" w:pos="709"/>
          <w:tab w:val="left" w:pos="2163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ziční úpravy pro efektivní chod OIP jsou nevyhnutelné. Především bude nutné docílit, aby jednotlivé kanceláře nebyly průchozí, aby jejich obsloužení chodbami bylo logické a jednoduché a aby na patrech byl dostatek WC (včetně pro ZP). Je nutné osadit adekvátní osvětlovací tělesa i elektrorozvody a nový systém.  Objekt je nutno zabezpečit a jednací místnosti dle dnešní standardů osadit chlazením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Objekt OIP se realizací rampy (plošiny) stane v přízemí bezbariérovým. Styk s veřejností přitom probíhá především v přízemí. Jeho celková kultivace přispěje ke zkvalitnění městského prostředí. </w:t>
      </w:r>
    </w:p>
    <w:p>
      <w:pPr>
        <w:pStyle w:val="Normal"/>
        <w:tabs>
          <w:tab w:val="clear" w:pos="709"/>
          <w:tab w:val="left" w:pos="2163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c. Vyhodnocení její efektivnos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Realizací uvedené akce dojde ke zvýšení úrovně pracovního prostředí zaměstnanců, ale především k zlepšení obrazu OIP ve vztahu k veřejnosti. Přízemí objektu bude bezbariérově přístupné. Výměnou oken a použitým fasádním nátěrem budou zvýšeny tepelně – izolační vlastnosti ob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. Souhrnné požadavky na plochy a prosto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V souvislosti se sanací a fasádou budou nutné dočasné zábory obecních pozemků (chodník podél objektu OIP). Zařízení staveniště bude umístěno ve stávajícím objektu (suterén, půda) a na vlastním pozemku (dvůr). Další zábory nebudou nutné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e. Požadavky na nákup pozem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 realizací akce nevznikají žádné nároky na nákup pozemků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f. Majetkoprávní vztahy k obje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 OIP, náměstí Barikád 1122/2 v Praze - Žižkově je ve vlastnictví České republiky, k němuž má příslušnost hospodařit SÚIP Opava – viz výpis z katastru nemovitost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h. Požadavky na zabezpečení budoucího provozu (užívání) stav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í akce nedochází ke změně provozu objektu, proto nevznikají speciální požadavky na zabezpeč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. Další vyvolané finanční potřeb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ou další vyvolané náklady. Současné provozní náklady budou nižší díky snížení energetické náročnosti budov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. Výkresy a schém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oučástí investičního záměru je stávající dokumentace (půdorysy a řez), zákres do katastrálního snímku, fotografie stávajícího stavu (interiér a exterié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.1 Jednoduchá dokumentace současného stav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ofotomapa, Půdorysy 1.PP – 5.NP, Ře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.2 Fotodokumentace obje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24130</wp:posOffset>
            </wp:positionV>
            <wp:extent cx="1950085" cy="2588260"/>
            <wp:effectExtent l="0" t="0" r="0" b="0"/>
            <wp:wrapNone/>
            <wp:docPr id="2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44395</wp:posOffset>
            </wp:positionH>
            <wp:positionV relativeFrom="paragraph">
              <wp:posOffset>-3175</wp:posOffset>
            </wp:positionV>
            <wp:extent cx="3852545" cy="2574925"/>
            <wp:effectExtent l="0" t="0" r="0" b="0"/>
            <wp:wrapNone/>
            <wp:docPr id="3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iční fasáda - náměstí Barikád</w:t>
        <w:tab/>
        <w:tab/>
        <w:t>uliční fasáda – ulice Roháčov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-10160</wp:posOffset>
            </wp:positionV>
            <wp:extent cx="1869440" cy="2731770"/>
            <wp:effectExtent l="0" t="0" r="0" b="0"/>
            <wp:wrapTopAndBottom/>
            <wp:docPr id="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54225</wp:posOffset>
            </wp:positionH>
            <wp:positionV relativeFrom="paragraph">
              <wp:posOffset>-22225</wp:posOffset>
            </wp:positionV>
            <wp:extent cx="4048760" cy="2705100"/>
            <wp:effectExtent l="0" t="0" r="0" b="0"/>
            <wp:wrapTopAndBottom/>
            <wp:docPr id="5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>hlavní vstupní dveře</w:t>
        <w:tab/>
        <w:tab/>
        <w:t xml:space="preserve">     </w:t>
        <w:tab/>
        <w:t>vrata z ulic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19935</wp:posOffset>
            </wp:positionH>
            <wp:positionV relativeFrom="paragraph">
              <wp:posOffset>50165</wp:posOffset>
            </wp:positionV>
            <wp:extent cx="4072255" cy="2720975"/>
            <wp:effectExtent l="0" t="0" r="0" b="0"/>
            <wp:wrapTopAndBottom/>
            <wp:docPr id="6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31750</wp:posOffset>
            </wp:positionV>
            <wp:extent cx="1844040" cy="2759075"/>
            <wp:effectExtent l="0" t="0" r="0" b="0"/>
            <wp:wrapTopAndBottom/>
            <wp:docPr id="7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>dvorní dveře</w:t>
        <w:tab/>
        <w:tab/>
        <w:tab/>
        <w:tab/>
        <w:t>vrata ze dvor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1980565" cy="2963545"/>
            <wp:effectExtent l="0" t="0" r="0" b="0"/>
            <wp:wrapTopAndBottom/>
            <wp:docPr id="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251960</wp:posOffset>
            </wp:positionH>
            <wp:positionV relativeFrom="paragraph">
              <wp:posOffset>19050</wp:posOffset>
            </wp:positionV>
            <wp:extent cx="1835785" cy="2980055"/>
            <wp:effectExtent l="0" t="0" r="0" b="0"/>
            <wp:wrapTopAndBottom/>
            <wp:docPr id="9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29790</wp:posOffset>
            </wp:positionH>
            <wp:positionV relativeFrom="paragraph">
              <wp:posOffset>19050</wp:posOffset>
            </wp:positionV>
            <wp:extent cx="1991360" cy="2979420"/>
            <wp:effectExtent l="0" t="0" r="0" b="0"/>
            <wp:wrapTopAndBottom/>
            <wp:docPr id="10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97075</wp:posOffset>
            </wp:positionH>
            <wp:positionV relativeFrom="paragraph">
              <wp:posOffset>3331845</wp:posOffset>
            </wp:positionV>
            <wp:extent cx="1826895" cy="2733040"/>
            <wp:effectExtent l="0" t="0" r="0" b="0"/>
            <wp:wrapTopAndBottom/>
            <wp:docPr id="1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>vstupní chodba</w:t>
        <w:tab/>
        <w:tab/>
        <w:tab/>
        <w:tab/>
        <w:t>domovní schodiště</w:t>
        <w:tab/>
        <w:tab/>
        <w:tab/>
        <w:t>výtahová kabi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83820</wp:posOffset>
            </wp:positionV>
            <wp:extent cx="1845945" cy="2761615"/>
            <wp:effectExtent l="0" t="0" r="0" b="0"/>
            <wp:wrapTopAndBottom/>
            <wp:docPr id="12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922395</wp:posOffset>
            </wp:positionH>
            <wp:positionV relativeFrom="paragraph">
              <wp:posOffset>101600</wp:posOffset>
            </wp:positionV>
            <wp:extent cx="2226945" cy="2312670"/>
            <wp:effectExtent l="0" t="0" r="0" b="0"/>
            <wp:wrapTopAndBottom/>
            <wp:docPr id="1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74040</wp:posOffset>
            </wp:positionH>
            <wp:positionV relativeFrom="paragraph">
              <wp:posOffset>10160</wp:posOffset>
            </wp:positionV>
            <wp:extent cx="2809875" cy="2106930"/>
            <wp:effectExtent l="0" t="0" r="0" b="0"/>
            <wp:wrapTopAndBottom/>
            <wp:docPr id="1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>vnitřní chodba před výtahem</w:t>
        <w:tab/>
        <w:tab/>
        <w:t>krov</w:t>
        <w:tab/>
        <w:tab/>
        <w:tab/>
        <w:tab/>
        <w:t>sociální zářízení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964815</wp:posOffset>
            </wp:positionH>
            <wp:positionV relativeFrom="paragraph">
              <wp:posOffset>-27940</wp:posOffset>
            </wp:positionV>
            <wp:extent cx="3130550" cy="2092325"/>
            <wp:effectExtent l="0" t="0" r="0" b="0"/>
            <wp:wrapTopAndBottom/>
            <wp:docPr id="1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interiér místnosti</w:t>
        <w:tab/>
        <w:tab/>
        <w:tab/>
        <w:tab/>
        <w:tab/>
        <w:t>interiér půdní vestavb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05"/>
        </w:tabs>
        <w:ind w:left="24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65"/>
        </w:tabs>
        <w:ind w:left="27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125"/>
        </w:tabs>
        <w:ind w:left="312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85"/>
        </w:tabs>
        <w:ind w:left="34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845"/>
        </w:tabs>
        <w:ind w:left="38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05"/>
        </w:tabs>
        <w:ind w:left="420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65"/>
        </w:tabs>
        <w:ind w:left="45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925"/>
        </w:tabs>
        <w:ind w:left="492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3:00Z</dcterms:created>
  <dc:creator>Jiří Halfar</dc:creator>
  <dc:description/>
  <cp:keywords/>
  <dc:language>en-US</dc:language>
  <cp:lastModifiedBy>Skowronek Vojtěch</cp:lastModifiedBy>
  <cp:lastPrinted>2015-05-29T12:10:00Z</cp:lastPrinted>
  <dcterms:modified xsi:type="dcterms:W3CDTF">2015-06-19T13:18:00Z</dcterms:modified>
  <cp:revision>6</cp:revision>
  <dc:subject/>
  <dc:title>Věcný cíl podprogramu</dc:title>
</cp:coreProperties>
</file>