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íloha č. 1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4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jedná se o zadávací řízení podle zákona č. 137/2006 Sb.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IP Ústí nad Labem – rekonstrukce výměníkové stanice“ 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R - Státní úřad inspekce práce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ářská 451/13, 746 01 Opava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 46 962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gr. Ing. Rudolf Hahn – generální inspektor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ndřiška Fousková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420 950 179 713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indriska.fouskova@suip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bídková cena za předmět plnění zakázky v CZK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bez DPH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vč. DPH</w:t>
            </w:r>
          </w:p>
        </w:tc>
      </w:tr>
      <w:tr>
        <w:trPr>
          <w:trHeight w:val="85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cs-CZ" w:eastAsia="cs-CZ"/>
              </w:rPr>
              <w:t xml:space="preserve">Nabídková cena 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cs-CZ" w:eastAsia="cs-CZ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……………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5:00Z</dcterms:created>
  <dc:creator>spacil</dc:creator>
  <dc:description/>
  <dc:language>en-US</dc:language>
  <cp:lastModifiedBy>Roztočil Lukáš, Mgr.</cp:lastModifiedBy>
  <cp:lastPrinted>2015-05-25T14:51:00Z</cp:lastPrinted>
  <dcterms:modified xsi:type="dcterms:W3CDTF">2015-06-04T09:05:00Z</dcterms:modified>
  <cp:revision>2</cp:revision>
  <dc:subject/>
  <dc:title>KRYCÍ LIST NABÍDKY</dc:title>
</cp:coreProperties>
</file>