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 o splnění základních a profesních kvalifikačních předpokladů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e vztahu k veřejné zakázce na stavební práce, zadávané jako zakázka malého rozsahu s názvem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IP Ústí nad Labem – rekonstrukce výměníkové stanice“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chazeč:</w:t>
        <w:tab/>
        <w:t>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/DIČ:</w:t>
        <w:tab/>
        <w:t>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</w:rPr>
        <w:t>Prohlašuji tímto, že jsem zájemce, který splňuje zadavatelem požadované kvalifikační předpoklady v rozsahu stanoveném zadávací dokumentací v článku 5 „Požadavky na kvalifikaci a prokázání splnění kvalifikace“, tedy: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ákladní kvalifikační předpoklady dle § 53 odst. 1 zákona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ní kvalifikační předpoklady dle § 54 písm. a), b) zákona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 dne ……… 201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ul, jméno, příjme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(p</w:t>
      </w:r>
      <w:r>
        <w:rPr>
          <w:rFonts w:cs="Times New Roman" w:ascii="Times New Roman" w:hAnsi="Times New Roman"/>
          <w:iCs/>
          <w:sz w:val="22"/>
          <w:szCs w:val="22"/>
        </w:rPr>
        <w:t>odpis osoby oprávněné jednat jménem či za uchazeče, případně razítko)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12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szCs w:val="20"/>
            </w:rPr>
            <w:t xml:space="preserve">Příloha č. 2 Zadávací dokumentace veřejné zakázky „OIP Ústí nad Labem – rekonstrukce výměníkové stanice“ - </w:t>
          </w:r>
          <w:r>
            <w:rPr>
              <w:rFonts w:cs="Arial"/>
              <w:szCs w:val="20"/>
            </w:rPr>
            <w:t>Čestné prohlášení uchazeče o splnění základních a profesních kvalifikačních předpokladů</w:t>
          </w:r>
        </w:p>
      </w:tc>
    </w:tr>
  </w:tbl>
  <w:p>
    <w:pPr>
      <w:pStyle w:val="Normal"/>
      <w:spacing w:before="240" w:after="1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cs-CZ"/>
      </w:rPr>
    </w:pPr>
    <w:r>
      <w:rPr>
        <w:rFonts w:cs="Times New Roman" w:ascii="Times New Roman" w:hAnsi="Times New Roman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7:00Z</dcterms:created>
  <dc:creator>OEM</dc:creator>
  <dc:description/>
  <cp:keywords/>
  <dc:language>en-US</dc:language>
  <cp:lastModifiedBy>Valica Karel</cp:lastModifiedBy>
  <cp:lastPrinted>2015-01-29T13:52:00Z</cp:lastPrinted>
  <dcterms:modified xsi:type="dcterms:W3CDTF">2015-06-10T07:52:00Z</dcterms:modified>
  <cp:revision>5</cp:revision>
  <dc:subject/>
  <dc:title/>
</cp:coreProperties>
</file>