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4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Calibri" w:hAnsi="Calibri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Arial,Bold;Arial" w:ascii="Calibri" w:hAnsi="Calibri"/>
                <w:b/>
                <w:bCs/>
                <w:iCs/>
                <w:sz w:val="22"/>
                <w:szCs w:val="22"/>
              </w:rPr>
              <w:t>SÚIP Opava – rekonstrukce budovy – ul. Kolářská (rekonstrukce výtahu)“</w:t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jedná se o zadávací řízení podle zákona č. 137/2006 Sb.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,Bold;Arial" w:ascii="Calibri" w:hAnsi="Calibri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Arial,Bold;Arial" w:ascii="Calibri" w:hAnsi="Calibri"/>
                <w:b/>
                <w:bCs/>
                <w:iCs/>
                <w:sz w:val="22"/>
                <w:szCs w:val="22"/>
              </w:rPr>
              <w:t>SÚIP Opava – rekonstrukce budovy – ul. Kolářská (rekonstrukce výtahu)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R - Státní úřad inspekce práce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í náměstí 103/2, 746 01 Opava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46962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gr. Ing. Rudolf Hahn – generální inspektor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 Valica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553 683 425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el.valica@suip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bez DPH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(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vč. DPH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lang w:val="cs-CZ" w:eastAsia="cs-CZ"/>
              </w:rPr>
              <w:t xml:space="preserve">Nabídková cena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eastAsia="MS Mincho;ＭＳ 明朝" w:cs="Arial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Arial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Arial" w:ascii="Calibri" w:hAnsi="Calibri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Calibri" w:ascii="Calibri" w:hAnsi="Calibri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8:00Z</dcterms:created>
  <dc:creator>spacil</dc:creator>
  <dc:description/>
  <cp:keywords/>
  <dc:language>en-US</dc:language>
  <cp:lastModifiedBy>Valica Karel</cp:lastModifiedBy>
  <cp:lastPrinted>2006-10-05T12:53:00Z</cp:lastPrinted>
  <dcterms:modified xsi:type="dcterms:W3CDTF">2012-08-27T04:54:00Z</dcterms:modified>
  <cp:revision>4</cp:revision>
  <dc:subject/>
  <dc:title>KRYCÍ LIST NABÍDKY</dc:title>
</cp:coreProperties>
</file>