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- Nabídková 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zpracuje nabídkovou cenu tak, aby obsahovala veškeré náklady spojené s dodáním požadovaného předmětu plnění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1682"/>
        <w:gridCol w:w="1894"/>
      </w:tblGrid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jektová dokumentace, inženýrská činnos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 vstupní podklady, přípravné prác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) projektová dokumentace DSP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28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) inženýrská činnost k zajištění vydání souhlasu s provedením ohlášené stavby (ohlášení) popř. pravomocného stavebního povolení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) zadávací dokumentace pro výběr zhotovitele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 realizační dokumentace stavb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) inženýrská činnost k zajištění vydání kolaudačního souhlasu nebo pravomocného kolaudačního rozhodnutí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15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cena celkem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49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utorský dozo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) autorský dozor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LKOVÁ CEN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836" w:footer="1298" w:bottom="135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9490" cy="1082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8" t="35718" r="45289" b="2664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700" w:hanging="360"/>
      <w:jc w:val="both"/>
    </w:pPr>
    <w:rPr>
      <w:sz w:val="24"/>
      <w:szCs w:val="24"/>
      <w:lang w:val="en-US"/>
    </w:rPr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8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46"/>
      <w:ind w:firstLine="228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98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41:00Z</dcterms:created>
  <dc:creator>valica</dc:creator>
  <dc:description/>
  <cp:keywords/>
  <dc:language>en-US</dc:language>
  <cp:lastModifiedBy>Valica Karel</cp:lastModifiedBy>
  <cp:lastPrinted>2011-08-12T07:01:00Z</cp:lastPrinted>
  <dcterms:modified xsi:type="dcterms:W3CDTF">2011-08-12T05:31:00Z</dcterms:modified>
  <cp:revision>3</cp:revision>
  <dc:subject/>
  <dc:title/>
</cp:coreProperties>
</file>